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дл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культуры муниципального образования Север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иод осенних школьных каникул 2024 - 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635</wp:posOffset>
                </wp:positionV>
                <wp:extent cx="89795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03"/>
                              <w:gridCol w:w="2693"/>
                              <w:gridCol w:w="5386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ата и время пр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 прове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ая программа «Безопасный интерн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й зал Север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ащитники родной земли…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й зал Север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 дружбе народов - единство Росси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й зал Север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показ в рамках краевой киноакции «Осенняя кинокарусель» Х\Ф «Катя- Кат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Азов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показ в рамках краевой киноакции «Осенняя кинокарусель» Х\Ф «Баба Яга спасает мир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4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Азов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показ в рамках краевой киноакции «Осенняя кинокарусель» Х\Ф «Летучий корабл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Азов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ест-игра,  посвященная народам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Единое государство, когда един народ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Азов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ая программа «Экология – это будуще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Афип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ый урок игры на гитар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Афипский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Дом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ый урок актерского мастер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Афип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тическая программа «Вечером по улице долго не гуляй, закон 1539 строго соблюдай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Афип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ая программа, в рамках празднования Дня народного единств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Афип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ая программа «О народах России» (в рамках празднования Дня народного единств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Афип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ый урок по хореограф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Афипский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Дом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тическая программа «Здоровье – это сила!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Афип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 мультфильм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4-06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Афип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ы моя Кубан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й зал Черномор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-игров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блюдайте ПДД!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й зал Черномор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родов много – страна одна!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й зал Черномор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по станциям «Игры народов мир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вер им. Ленина пгт. Черномор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чный 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Единая стран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ский 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Едины – значит непобедим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й зал Черномор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Наш урожа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0" w:after="20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Иль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иноакция «Осенняя кинокарусел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Иль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руглый стол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беругрозы современности: главные правила их распознавания и предотвращени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ьский Дом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раевая киноакция «Осенняя кинокарусел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Иль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ая программа «Мы идем в театр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Иль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ая киноакция «Осенняя кинокарусель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5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Иль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селые старты «Ура, каникул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ьвовский Дом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ая киноакция «Осенняя кинокарусел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10.2024г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Львов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в музейную комнату «Быт наших бабушек и прабабуше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Музейная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омната Львовского Дом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стер-класс «Кубанская лапш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ьвовский Дом куль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аевая киноакция «Волшебный мир кин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рительный зал Львов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гровая программа «Счастье быть ребенко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.11.2024г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ьвовский Дом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рок милосердия «Чужой беды не быва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20ч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ригорьевский Дом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матическая программа «Счастье быть здоров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00ч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рительный зал Григорьев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матическая программа «В дружбе народов – единство Росси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рительный зал Григорьев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нопоказ «10 жизней» 6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:00-19: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рительный зал Григорьев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нопоказ «Трио в перьях 2» 6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1.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-12: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рительный зал Григорьев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инопоказ «Сезон охоты: Суперкоманда» 6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-15:30ч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рительный зал Григорьев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отовыставка «Мы разные, но мы вмест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-05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Фойе Григорьев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нцертная программа «В единстве сила», посвящённая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 ч.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Зрительный зал Григорьев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ноакция «Осенние киноканику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.ф. «Дикое сердц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Зрительны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л Смолен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программа «Вместе весел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Смоленски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ом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программа «Осенин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Зрительны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л Смолен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ноакция «Осенние киноканикулы» х.ф. «Баба Яга спасает мир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Зрительны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л Смоленского Дома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– викторина «Что, где, когда?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Смоленски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ом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 – класс  «Осеннее солнышко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1.10.2024 г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Смоленски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ом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ноакция «Осенние киноканикулы»  м.ф. «10 жизне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Зрительны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л Смоленского Дома культу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я – игра «Безопасный интерн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Смоленски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ом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 «Народы Кубан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4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Смоленски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ом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ематическая беседа «Все мы разные, а Россия одна!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center" w:pos="13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йл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-лекция «История одного шедевр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center" w:pos="13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йл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й час «Будем жить в единстве дружно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center" w:pos="13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йл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ая программа «Россия- это мы!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center" w:pos="13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йл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фильм «Белый-белый снег», 6+ в рамках акции «Ночь искусств-2024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.11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center" w:pos="13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йл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смотр фильма "Катя-Катя", в рамках краевой киноакции, 6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2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5" w:leader="none"/>
                                      <w:tab w:val="center" w:pos="13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хайло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рафон здоровья» Информационная 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дмитри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ционная  программа «Детский закон надежный оплот- творчество, патриотизм и спорт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дмитри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 фильма «Крылатая история» 6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мках краевой киноакции «Осенняя кинокарусель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дмитри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ционная программа о правилах дорожного движения «Закон пешехода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дмитри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 фильма «Домовята: Навстречу приключения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дмитри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ая программа «Осенние забеги»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дмитри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кторина для детей «От сказки к сказке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дмитри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 «Изделия из природного материал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дмитри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ая программа «На спортивной орбит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дмитри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из для детей «Россия объединяе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дмитри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цертная программа ко Дню народного единства «В единстве сила!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дмитриевский С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лайн викторина «Знатоки сказо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t.me/+YBaal-jaiUyOT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ая онлайн программа «Народы Росси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t.me/+YBaal-jaiUyOTc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рисунков «Цветок единств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11.-06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ДШИ ст. Севе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ликация из цветной бумаги с элементами рисования "Под зонтом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8.10.2024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ХШ пгт. Ил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ппликация из природного материал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ХШ пгт. Ил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 -класс «Совушка акварелью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ХШ пгт. Ил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 Аппликация " Осенний ковер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ХШ пгт. Ил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 класс "Пейзаж"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ХШ пгт. Ил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 класс пластилиновая акварель «Осенний пейзаж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ХШ пгт. Ил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Внутришкольный конкурс исполнительск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«Юный виртуоз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8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пгт. Ильского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лассный час преподавателя актерского мастерства «Театральные встреч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8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пгт. И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Классный час «Осень в гости к нам пришл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ШИ пгт. Ильского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некласс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Тради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кубанской семье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У ДО ДШИ пгт. Афип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стер-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Инкрустация соломой» 10+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ДО ДШИ пгт. Афип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стер-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Пейзаж из гербари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ДО ДШИ пгт. Афип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стер-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Осенние листья акварель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У ДО ДШИ пгт. Афип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Мы разные, но мы едины» мастер-класс по лепк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У ДО ДШИ пгт. Афип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200"/>
                                    <w:ind w:right="1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Andale Sans UI" w:cs="Times New Roman"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  <w:t>Викторина по сказкам «Про семью из разных сказо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24г.</w:t>
                                    <w:br/>
                                    <w:t>10-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 ДО ДШИ пгт. Черноморского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ind w:right="1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Andale Sans UI" w:cs="Times New Roman"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  <w:t>Игров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ind w:right="1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Andale Sans UI" w:cs="Times New Roman"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  <w:t>«Осенний калейдоскоп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  <w:b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 ДО ДШИ пгт. Черноморского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ind w:right="1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 «Путешествие в страну музы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4г.</w:t>
                                    <w:br/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 ДО ДШИ пгт. Черномор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ind w:right="1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Andale Sans UI" w:cs="Times New Roman"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  <w:t>Тематический ча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ind w:right="11" w:hanging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Andale Sans UI" w:cs="Times New Roman"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</w:pP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ja-JP" w:bidi="fa-IR"/>
                                    </w:rPr>
                                    <w:t>«Внимание опасные предметы!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 ДО ДШИ пгт. Черноморского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– викторина ко Дню Народного единства: «4 – ноября День Народного единств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118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118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 ДО ДШИ пгт. Черномор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ind w:right="1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ишкольная выставка учащихся ИЗО отделения ко Дню Народного единства «В единстве наша сил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1186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118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 ДО ДШИ пгт. Черноморского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када новинок «Загадки новых переплетов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10.-04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-16: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ипская детск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рактивная экскурсия в зал краеведения «Семьи казачьей старина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ипская поселков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ая полянка «Осенние развлечения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нтральная детская библиотека им. Ю.В. Са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седа-опрос «Безопасный интернет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оленская сельск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ест-игра «Едино государство, когда един народ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районн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информации «Страна сильна единством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 - 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ипская поселков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Конкурсная программа «Согласие да лад – для общего дела клад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 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ьская детск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-путешествие «Чудеса живут в природ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нтральная детская библиотека им. Ю.В. Са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-развлекательная программа «Искусству сердце от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-16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ипская детск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ция-путешествие «Россия - одна на всех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0 - 17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фипская поселков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рок гражданственности «Под небом единым...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.11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дмитриевская сельск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 истории «Во имя мира и согласия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right="175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ьская поселков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ртуальное путешествие «Нам мир искусства снова дарит встречу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3.11.2024г.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Новодмитриевская сельск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игровая программа «Мой весёлый, звонкий мяч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й зал «Терем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ая киноакция «Осенняя кинокарусель», показ анимационного фильма «10 жизней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й зал «Терем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программа «Сказка в гости всех зовё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й зал «Терем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тер-класс «Декор из шишек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й зал «Терем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игровая программа «Мой весёлый, звонкий мяч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й зал «Терем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ая программа «Будущее страны в единстве народа», посвященная Дню народного единст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ый зал «Терем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рытое первенство по лёгкой атлетике «Самовар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11.20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-0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нь научного кино ФАНК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учреждение  кинематографии «Кинотеатр «Ударник», кино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ая киноакция «Осенняя кинокарусель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учреждение  кинематографии «Кинотеатр «Ударник», киноз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ая киноакция «Кино против наркотиков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10.24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 учреждение  кинематографии «Кинотеатр «Ударник», киноз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595.3pt;mso-wrap-distance-left:9pt;mso-wrap-distance-right:9pt;mso-wrap-distance-top:0pt;mso-wrap-distance-bottom:0pt;margin-top:0.05pt;mso-position-vertical-relative:text;margin-left:33.4pt;mso-position-horizontal-relative:text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03"/>
                        <w:gridCol w:w="2693"/>
                        <w:gridCol w:w="5386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та и время провед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сто проведения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ая программа «Безопасный интерн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й зал Север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8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ематическ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Защитники родной земли…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й зал Север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ематическ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В дружбе народов - единство Росси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й зал Север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показ в рамках краевой киноакции «Осенняя кинокарусель» Х\Ф «Катя- Кат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Азов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показ в рамках краевой киноакции «Осенняя кинокарусель» Х\Ф «Баба Яга спасает мир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г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Азов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показ в рамках краевой киноакции «Осенняя кинокарусель» Х\Ф «Летучий корабл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Азов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ест-игра,  посвященная народам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Единое государство, когда един народ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Азов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ая программа «Экология – это будуще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Афип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й урок игры на гитар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Афипский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Дом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й урок актерского мастер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Афип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тическая программа «Вечером по улице долго не гуляй, закон 1539 строго соблюдай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Афип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цертная программа, в рамках празднования Дня народного единств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Афип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ая программа «О народах России» (в рамках празднования Дня народного единств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Афип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ый урок по хореографи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Афипский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 xml:space="preserve"> Дом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тическая программа «Здоровье – это сила!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Афип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 мультфильмо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-06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Афип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ы моя Кубан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й зал Черномор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-игров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блюдайте ПДД!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й зал Черномор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родов много – страна одна!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й зал Черномор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по станциям «Игры народов мир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вер им. Ленина пгт. Черноморского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чный конце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Единая стран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ский СК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ая 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Едины – значит непобедим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1.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й зал Черномор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Наш урожа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0.2024г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 w:before="0" w:after="20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Иль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иноакция «Осенняя кинокарусел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.10.2024г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30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Иль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руглый стол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беругрозы современности: главные правила их распознавания и предотвращени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ьский Дом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раевая киноакция «Осенняя кинокарусель»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30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Иль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ая программа «Мы идем в театр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Иль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ая киноакция «Осенняя кинокарусель»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Иль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селые старты «Ура, каникул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вовский Дом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ая киноакция «Осенняя кинокарусел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10.2024г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Львов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в музейную комнату «Быт наших бабушек и прабабуше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узейная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мната Львовского Дома культу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стер-класс «Кубанская лапш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ьвовский Дом культуры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аевая киноакция «Волшебный мир кин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рительный зал Львов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гровая программа «Счастье быть ребенком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.11.2024г.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ьвовский Дом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рок милосердия «Чужой беды не быва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20ч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ригорьевский Дом культур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матическая программа «Счастье быть здоровы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00ч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рительный зал Григорьев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матическая программа «В дружбе народов – единство Росси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рительный зал Григорьев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нопоказ «10 жизней» 6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:00-19: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рительный зал Григорьев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нопоказ «Трио в перьях 2» 6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-12: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рительный зал Григорьев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инопоказ «Сезон охоты: Суперкоманда» 6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-15:30ч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рительный зал Григорьев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отовыставка «Мы разные, но мы вмест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-05.11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Фойе Григорьев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цертная программа «В единстве сила», посвящённая Дню народного един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1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 ч.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Зрительный зал Григорьев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ноакция «Осенние киноканикул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.ф. «Дикое сердц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Зрительны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л Смолен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программа «Вместе весел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Смоленск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м культуры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программа «Осенин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Зрительны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л Смолен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ноакция «Осенние киноканикулы» х.ф. «Баба Яга спасает мир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30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Зрительны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л Смоленского Дома культур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– викторина «Что, где, когда?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Смоленск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м культур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 – класс  «Осеннее солнышко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1.10.2024 г.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Смоленск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м культур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ноакция «Осенние киноканикулы»  м.ф. «10 жизне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Зрительны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л Смоленского Дома культуры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я – игра «Безопасный интерн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Смоленск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м культур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 «Народы Кубан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04.11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Смоленск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м культур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ематическая беседа «Все мы разные, а Россия одна!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center" w:pos="130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йло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-лекция «История одного шедевр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center" w:pos="130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йло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й час «Будем жить в единстве дружном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center" w:pos="130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йло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ая программа «Россия- это мы!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center" w:pos="130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йло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фильм «Белый-белый снег», 6+ в рамках акции «Ночь искусств-2024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1.11.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center" w:pos="130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йло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смотр фильма "Катя-Катя", в рамках краевой киноакции, 6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2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5" w:leader="none"/>
                                <w:tab w:val="center" w:pos="1309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хайло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рафон здоровья» Информационная 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дмитрие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онная  программа «Детский закон надежный оплот- творчество, патриотизм и спорт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дмитрие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каз фильма «Крылатая история» 6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мках краевой киноакции «Осенняя кинокарусель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дмитрие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онная программа о правилах дорожного движения «Закон пешехода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дмитрие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каз фильма «Домовята: Навстречу приключениям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дмитрие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ая программа «Осенние забеги»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дмитрие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кторина для детей «От сказки к сказке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дмитрие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Мастер-класс «Изделия из природного материал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дмитрие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Спортивная программа «На спортивной орбит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дмитрие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Квиз для детей «Россия объединяе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дмитрие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Концертная программа ко Дню народного единства «В единстве сила!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дмитриевский СД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лайн викторина «Знатоки сказо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https://t.me/+YBaal-jaiUyOTc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ая онлайн программа «Народы Росси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29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https://t.me/+YBaal-jaiUyOTc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рисунков «Цветок единств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11.-06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ДШИ ст. Северск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ликация из цветной бумаги с элементами рисования "Под зонтом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8.10.2024г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ХШ пгт. Ильского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ппликация из природного материал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ХШ пгт. Ильского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 -класс «Совушка акварелью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ХШ пгт. Ильского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 Аппликация " Осенний ковер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ХШ пгт. Ильского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 класс "Пейзаж"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ХШ пгт. Ильского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 класс пластилиновая акварель «Осенний пейзаж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ХШ пгт. Ильского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Внутришкольный конкурс исполнительского мастер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«Юный виртуоз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8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пгт. Ильского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лассный час преподавателя актерского мастерства «Театральные встреч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8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пгт. Иль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Классный час «Осень в гости к нам пришл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ШИ пгт. Ильского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неклассное мероприя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«Тради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кубанской семье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 ДО ДШИ пгт. Афип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стер-клас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Инкрустация соломой» 10+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 ДШИ пгт. Афип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стер-клас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Пейзаж из гербари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 ДШИ пгт. Афип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астер-клас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Осенние листья акварель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 ДО ДШИ пгт. Афип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Мы разные, но мы едины» мастер-класс по лепк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 ДО ДШИ пгт. Афип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200"/>
                              <w:ind w:right="1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Andale Sans UI" w:cs="Times New Roman"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  <w:t>Викторина по сказкам «Про семью из разных сказо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24г.</w:t>
                              <w:br/>
                              <w:t>10-00</w:t>
                              <w:b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 ДО ДШИ пгт. Черноморского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ind w:right="1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Andale Sans UI" w:cs="Times New Roman"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  <w:t>Игров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ind w:right="1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Andale Sans UI" w:cs="Times New Roman"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  <w:t>«Осенний калейдоскоп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  <w:br/>
                              <w:t>10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 ДО ДШИ пгт. Черноморского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ind w:right="1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 «Путешествие в страну музы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г.</w:t>
                              <w:br/>
                              <w:t>10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 ДО ДШИ пгт. Черноморского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ind w:right="1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Andale Sans UI" w:cs="Times New Roman"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  <w:t>Тематический ча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ind w:right="11" w:hanging="0"/>
                              <w:jc w:val="center"/>
                              <w:textAlignment w:val="baseline"/>
                              <w:rPr>
                                <w:rFonts w:ascii="Times New Roman" w:hAnsi="Times New Roman" w:eastAsia="Andale Sans UI" w:cs="Times New Roman"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</w:pPr>
                            <w:r>
                              <w:rPr>
                                <w:rFonts w:eastAsia="Andale Sans U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ja-JP" w:bidi="fa-IR"/>
                              </w:rPr>
                              <w:t>«Внимание опасные предметы!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 ДО ДШИ пгт. Черноморского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– викторина ко Дню Народного единства: «4 – ноября День Народного единств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118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118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</w:t>
                              <w:br/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 ДО ДШИ пгт. Черноморского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ind w:right="1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ишкольная выставка учащихся ИЗО отделения ко Дню Народного единства «В единстве наша сил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1186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1186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 ДО ДШИ пгт. Черноморского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када новинок «Загадки новых переплетов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0.-04.11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-16: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ипская детская библиотек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ерактивная экскурсия в зал краеведения «Семьи казачьей старина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ипская поселковая библиотек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ая полянка «Осенние развлечения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нтральная детская библиотека им. Ю.В. Сальников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еда-опрос «Безопасный интернет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ленская сельская библиотек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вест-игра «Едино государство, когда един народ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районная библиотек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информации «Страна сильна единством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 -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ипская поселковая библиотек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Конкурсная программа «Согласие да лад – для общего дела клад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 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:4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ьская детская библиотек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-путешествие «Чудеса живут в природ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нтральная детская библиотека им. Ю.В. Сальников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-развлекательная программа «Искусству сердце от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-16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ипская детская библиотек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ция-путешествие «Россия - одна на всех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:00 - 17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фипская поселковая библиотек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рок гражданственности «Под небом единым...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.11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дмитриевская сельская библиотек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 истории «Во имя мира и согласия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24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right="17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ьская поселков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ртуальное путешествие «Нам мир искусства снова дарит встречу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3.11.2024г.</w:t>
                            </w:r>
                          </w:p>
                          <w:p>
                            <w:pPr>
                              <w:pStyle w:val="Tabl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"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en-US" w:bidi="en-US"/>
                              </w:rPr>
                              <w:t>Новодмитриевская сельская библиотек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игровая программа «Мой весёлый, звонкий мяч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й зал «Теремок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ая киноакция «Осенняя кинокарусель», показ анимационного фильма «10 жизней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й зал «Теремок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программа «Сказка в гости всех зовё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й зал «Теремок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стер-класс «Декор из шишек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й зал «Теремок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игровая программа «Мой весёлый, звонкий мяч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0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й зал «Теремок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ая программа «Будущее страны в единстве народа», посвященная Дню народного единств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ый зал «Теремок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рытое первенство по лёгкой атлетике «Самовар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11.20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-0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к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нь научного кино ФАНК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учреждение  кинематографии «Кинотеатр «Ударник», киноза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ая киноакция «Осенняя кинокарусель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0.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учреждение  кинематографии «Кинотеатр «Ударник», киноза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0" w:hanging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ая киноакция «Кино против наркотиков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10.24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 учреждение  кинематографии «Кинотеатр «Ударник», киноз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0"/>
      <w:type w:val="nextPage"/>
      <w:pgSz w:orient="landscape" w:w="16838" w:h="11906"/>
      <w:pgMar w:left="709" w:right="426" w:gutter="0" w:header="0" w:top="709" w:footer="36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8"/>
      <w:szCs w:val="22"/>
    </w:rPr>
  </w:style>
  <w:style w:type="character" w:styleId="Style8">
    <w:name w:val="Нижний колонтитул Знак"/>
    <w:qFormat/>
    <w:rPr>
      <w:sz w:val="28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10">
    <w:name w:val="Название Знак"/>
    <w:qFormat/>
    <w:rPr>
      <w:smallCaps/>
      <w:color w:val="262626"/>
      <w:sz w:val="52"/>
      <w:szCs w:val="52"/>
    </w:rPr>
  </w:style>
  <w:style w:type="character" w:styleId="Style11">
    <w:name w:val="Подзаголовок Знак"/>
    <w:qFormat/>
    <w:rPr>
      <w:rFonts w:ascii="Calibri Light;Arial" w:hAnsi="Calibri Light;Arial" w:eastAsia="SimSun;宋体" w:cs="Times New Roman"/>
    </w:rPr>
  </w:style>
  <w:style w:type="character" w:styleId="Style12">
    <w:name w:val="Строгий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b/>
      <w:bCs/>
      <w:i/>
      <w:iCs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70AD47"/>
      <w:spacing w:val="10"/>
    </w:rPr>
  </w:style>
  <w:style w:type="character" w:styleId="Style16">
    <w:name w:val="Слабая ссылка"/>
    <w:qFormat/>
    <w:rPr>
      <w:b/>
      <w:bCs/>
    </w:rPr>
  </w:style>
  <w:style w:type="character" w:styleId="Style17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8">
    <w:name w:val="Название книги"/>
    <w:qFormat/>
    <w:rPr>
      <w:rFonts w:ascii="Calibri Light;Arial" w:hAnsi="Calibri Light;Arial" w:eastAsia="SimSun;宋体" w:cs="Times New Roman"/>
      <w:i/>
      <w:i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autoSpaceDE w:val="true"/>
      <w:spacing w:before="0" w:after="120"/>
    </w:pPr>
    <w:rPr>
      <w:rFonts w:eastAsia="Andale Sans UI" w:cs="Tahoma"/>
      <w:sz w:val="24"/>
      <w:szCs w:val="24"/>
      <w:lang w:val="de-DE" w:eastAsia="ja-JP" w:bidi="fa-IR"/>
    </w:rPr>
  </w:style>
  <w:style w:type="paragraph" w:styleId="Text">
    <w:name w:val="Text"/>
    <w:basedOn w:val="Standard"/>
    <w:qFormat/>
    <w:pPr>
      <w:autoSpaceDE w:val="true"/>
    </w:pPr>
    <w:rPr>
      <w:rFonts w:ascii="Courier New" w:hAnsi="Courier New" w:eastAsia="Andale Sans UI" w:cs="Tahoma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autoSpaceDE w:val="true"/>
    </w:pPr>
    <w:rPr>
      <w:rFonts w:eastAsia="Andale Sans UI" w:cs="Tahoma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before="0" w:after="80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;Arial" w:hAnsi="Calibri Light;Arial" w:eastAsia="SimSun;宋体" w:cs="Calibri Light;Arial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Без интервала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Om00B4Dzf1/" TargetMode="External"/><Relationship Id="rId3" Type="http://schemas.openxmlformats.org/officeDocument/2006/relationships/hyperlink" Target="https://www.instagram.com/p/COm00B4Dzf1/" TargetMode="External"/><Relationship Id="rId4" Type="http://schemas.openxmlformats.org/officeDocument/2006/relationships/hyperlink" Target="https://instagram.com/lvovskaya_cks?igshid=1e2fdqvg0pl6y" TargetMode="External"/><Relationship Id="rId5" Type="http://schemas.openxmlformats.org/officeDocument/2006/relationships/hyperlink" Target="https://www.instagram.com/_smolenskayacks_/" TargetMode="External"/><Relationship Id="rId6" Type="http://schemas.openxmlformats.org/officeDocument/2006/relationships/hyperlink" Target="https://www.instagram.com/_smolenskayacks_/" TargetMode="External"/><Relationship Id="rId7" Type="http://schemas.openxmlformats.org/officeDocument/2006/relationships/hyperlink" Target="https://www.instagram.com/_smolenskayacks_/" TargetMode="External"/><Relationship Id="rId8" Type="http://schemas.openxmlformats.org/officeDocument/2006/relationships/hyperlink" Target="https://www.instagram.com/_smolenskayacks_/" TargetMode="External"/><Relationship Id="rId9" Type="http://schemas.openxmlformats.org/officeDocument/2006/relationships/hyperlink" Target="https://www.instagram.com/_smolenskayacks_/" TargetMode="External"/><Relationship Id="rId10" Type="http://schemas.openxmlformats.org/officeDocument/2006/relationships/hyperlink" Target="https://www.instagram.com/_smolenskayacks_/" TargetMode="External"/><Relationship Id="rId11" Type="http://schemas.openxmlformats.org/officeDocument/2006/relationships/hyperlink" Target="https://www.instagram.com/_smolenskayacks_/" TargetMode="External"/><Relationship Id="rId12" Type="http://schemas.openxmlformats.org/officeDocument/2006/relationships/hyperlink" Target="https://www.instagram.com/_smolenskayacks_/" TargetMode="External"/><Relationship Id="rId13" Type="http://schemas.openxmlformats.org/officeDocument/2006/relationships/hyperlink" Target="https://www.instagram.com/_smolenskayacks_/" TargetMode="External"/><Relationship Id="rId14" Type="http://schemas.openxmlformats.org/officeDocument/2006/relationships/hyperlink" Target="https://t.me/+YBaal-jaiUyOTcy" TargetMode="External"/><Relationship Id="rId15" Type="http://schemas.openxmlformats.org/officeDocument/2006/relationships/hyperlink" Target="https://t.me/+YBaal-jaiUyOTcy" TargetMode="External"/><Relationship Id="rId16" Type="http://schemas.openxmlformats.org/officeDocument/2006/relationships/hyperlink" Target="https://www.instagram.com/p/COm00B4Dzf1/" TargetMode="External"/><Relationship Id="rId17" Type="http://schemas.openxmlformats.org/officeDocument/2006/relationships/hyperlink" Target="https://www.instagram.com/p/COm00B4Dzf1/" TargetMode="External"/><Relationship Id="rId18" Type="http://schemas.openxmlformats.org/officeDocument/2006/relationships/hyperlink" Target="https://instagram.com/lvovskaya_cks?igshid=1e2fdqvg0pl6y" TargetMode="External"/><Relationship Id="rId19" Type="http://schemas.openxmlformats.org/officeDocument/2006/relationships/hyperlink" Target="https://www.instagram.com/_smolenskayacks_/" TargetMode="External"/><Relationship Id="rId20" Type="http://schemas.openxmlformats.org/officeDocument/2006/relationships/hyperlink" Target="https://www.instagram.com/_smolenskayacks_/" TargetMode="External"/><Relationship Id="rId21" Type="http://schemas.openxmlformats.org/officeDocument/2006/relationships/hyperlink" Target="https://www.instagram.com/_smolenskayacks_/" TargetMode="External"/><Relationship Id="rId22" Type="http://schemas.openxmlformats.org/officeDocument/2006/relationships/hyperlink" Target="https://www.instagram.com/_smolenskayacks_/" TargetMode="External"/><Relationship Id="rId23" Type="http://schemas.openxmlformats.org/officeDocument/2006/relationships/hyperlink" Target="https://www.instagram.com/_smolenskayacks_/" TargetMode="External"/><Relationship Id="rId24" Type="http://schemas.openxmlformats.org/officeDocument/2006/relationships/hyperlink" Target="https://www.instagram.com/_smolenskayacks_/" TargetMode="External"/><Relationship Id="rId25" Type="http://schemas.openxmlformats.org/officeDocument/2006/relationships/hyperlink" Target="https://www.instagram.com/_smolenskayacks_/" TargetMode="External"/><Relationship Id="rId26" Type="http://schemas.openxmlformats.org/officeDocument/2006/relationships/hyperlink" Target="https://www.instagram.com/_smolenskayacks_/" TargetMode="External"/><Relationship Id="rId27" Type="http://schemas.openxmlformats.org/officeDocument/2006/relationships/hyperlink" Target="https://www.instagram.com/_smolenskayacks_/" TargetMode="External"/><Relationship Id="rId28" Type="http://schemas.openxmlformats.org/officeDocument/2006/relationships/hyperlink" Target="https://t.me/+YBaal-jaiUyOTcy" TargetMode="External"/><Relationship Id="rId29" Type="http://schemas.openxmlformats.org/officeDocument/2006/relationships/hyperlink" Target="https://t.me/+YBaal-jaiUyOTcy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9:00Z</dcterms:created>
  <dc:creator>Библиотека</dc:creator>
  <dc:description/>
  <cp:keywords/>
  <dc:language>en-US</dc:language>
  <cp:lastModifiedBy>Comp</cp:lastModifiedBy>
  <cp:lastPrinted>2021-10-22T16:33:00Z</cp:lastPrinted>
  <dcterms:modified xsi:type="dcterms:W3CDTF">2024-10-28T07:27:00Z</dcterms:modified>
  <cp:revision>187</cp:revision>
  <dc:subject/>
  <dc:title/>
</cp:coreProperties>
</file>